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: Проанализируйте рис.6 стр.27. Воспроизводств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дание для перв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традиционный тип воспроизводства? Приведите примеры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втор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современный тип воспроизводства? Приведите примеры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третьей 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переходный тип воспроизводства? Приведите примеры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адиционный тип воспроизводства отличают высокие показатели рождаемости при высокой смертности. Он характерен для стран Аф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временный тип воспроизводства отличают низкие показатели рождаемости и смертности. Он характерен для стран Зарубежной Европы, Северной Америки и т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ереходный тип воспроизводства отличается, тем что на фоне  достаточно низкой смертностипроисходит снижение рождаемости. Он характерен для стран Латинской Амери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9:00Z</dcterms:created>
  <dc:creator>BEREZKA</dc:creator>
  <dc:description/>
  <dc:language>en-US</dc:language>
  <cp:lastModifiedBy>BEREZKA</cp:lastModifiedBy>
  <dcterms:modified xsi:type="dcterms:W3CDTF">2017-02-21T08:09:00Z</dcterms:modified>
  <cp:revision>2</cp:revision>
  <dc:subject/>
  <dc:title/>
</cp:coreProperties>
</file>